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REGULAMIN KONKURSU PLASTYCZNEGO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PT. : „WIEM, JAKI ZAWÓD BĘDĘ WYKONYWAĆ </w:t>
        <w:br/>
        <w:t xml:space="preserve">W PRZYSZŁOŚCI”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I   INFORMACJE OGÓLNE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torem konkursu jest Powiatowe Centrum Wspierania Edukacji Poradnia Psychologiczno- Pedagogiczna w Olecku i Powiatowa Biblioteka Pedagogiczna </w:t>
      </w:r>
    </w:p>
    <w:p>
      <w:pPr>
        <w:pStyle w:val="Akapitzlist"/>
        <w:ind w:left="360" w:right="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lecku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y konkursu określa niniejszy regulamin.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at konkursu brzmi: „ Wiem jaki zawód będę wykonywać w przyszłości”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kurs organizowany jest pod patronatem Starosty Oleckiego.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tarczanie prac –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d 02.12.2024r. –  do 13.12.2024r., do godz. 15.00. 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oszenie wyników i Gala Finałowa –</w:t>
      </w:r>
      <w:r>
        <w:rPr>
          <w:rFonts w:cs="Times New Roman" w:ascii="Times New Roman" w:hAnsi="Times New Roman"/>
          <w:b/>
          <w:sz w:val="24"/>
          <w:szCs w:val="24"/>
        </w:rPr>
        <w:t xml:space="preserve"> w terminie od 18.12.2024r. do 20.12.2024r.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II CELE KONKURSU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ieranie szkoły w realizacji działań Wewnątrzszkolnego Systemu Doradztwa Zawodowego.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pagowanie idei świadomego planowania kariery edukacyjno – zawodowej.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wołanie u uczniów refleksji na temat własnej kariery zawodowej oraz pogłębienie wiedzy o świecie zawodów.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budzenie zainteresowań uczniów technologią informacyjną oraz kształcenie umiejętności wykorzystywania jej w praktyce.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owanie aktywności, wyobraźni i kreatywności uczniów oraz ich zdolności artystycznych.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azanie możliwości płynących z umiejętnego posługiwania się multimediami.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Ujawnianie i rozwijanie uzdolnień oraz zainteresowań uczniów poprzez tworzenie własnych opracowań zadanych zagadnień.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ind w:left="212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III    WYMOGI FORMALNE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stnikiem konkursu może być każdy uczeń szkoły podstawowej z  terenu powiatu oleckiego, wyłącznie za pośrednictwem szkoły. W przypadku uczniów niepełnoletnich biorących udział w konkursie wymagana jest zgoda i podpis rodziców albo prawnych opiekunów, który należy złożyć na formularzu zgłoszeniowym. Przystąpienie do konkursu jest równoznaczne z wyrażeniem zgody na przetwarzanie danych osobowych oraz pozostawienie zgłoszonych prac do dyspozycji organizatora. 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k konkursu może złożyć tylko jedną pracę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e należy wykonać indywidualnie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a powinna zawierać charakterystykę zawodu wg schematu ( kolejność dowolna):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nazwa zawodu ,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cyfika pracy w danym zawodzie ( opis pracy, warunki pracy),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gane wykształcenie,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gane cechy psychofizyczne i zdrowotne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a może dotyczyć charakterystyki wybitnego przedstawiciela wybranego       zawodu lub osoby prezentującej ten zawód z najbliższego otoczenia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a nie może zawierać słów i obrazów powszechnie uznawanych za obraźliwe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ryteria oceny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ość z hasłem przewodnim konkursu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prawność merytoryczna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jrzysty i uporządkowany układ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lory techniczne ( przyjazny i czytelny sposób wykonania )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nowacyjność i kreatywność w podejściu do tematu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gólne wrażenie estetyczne.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tor pracy podpisuje się na odwrocie pracy (imię i nazwisko, szkoła, klasa, imię </w:t>
      </w:r>
    </w:p>
    <w:p>
      <w:pPr>
        <w:pStyle w:val="Akapitzlis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nazwisko opiekuna).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konkursu mogą być zgłaszane wyłącznie prace autorstwa uczestników, nie naruszające praw autorskich osób trzecich, nigdzie uprzednio niepublikowane.  Oświadczenie – </w:t>
      </w:r>
      <w:r>
        <w:rPr>
          <w:rFonts w:cs="Times New Roman" w:ascii="Times New Roman" w:hAnsi="Times New Roman"/>
          <w:b/>
          <w:sz w:val="24"/>
          <w:szCs w:val="24"/>
        </w:rPr>
        <w:t>załącznik nr 2.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żda szkoła do konkursu może zgłosić maksymalnie </w:t>
      </w:r>
      <w:r>
        <w:rPr>
          <w:rFonts w:cs="Times New Roman" w:ascii="Times New Roman" w:hAnsi="Times New Roman"/>
          <w:b/>
          <w:sz w:val="24"/>
          <w:szCs w:val="24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prace wyłonione w etapie szkolnym jako najwyżej ocenione przez powołaną w szkole komisję oceniającą.</w:t>
      </w:r>
    </w:p>
    <w:p>
      <w:pPr>
        <w:pStyle w:val="Normal"/>
        <w:spacing w:lineRule="auto" w:line="276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 ORGANIZACJA I PRZEBIEG KONKURSU</w:t>
      </w:r>
    </w:p>
    <w:p>
      <w:pPr>
        <w:pStyle w:val="Akapitzlist"/>
        <w:numPr>
          <w:ilvl w:val="0"/>
          <w:numId w:val="1"/>
        </w:numPr>
        <w:spacing w:lineRule="auto" w:line="276"/>
        <w:ind w:left="-284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ap I szkolny:</w:t>
      </w:r>
    </w:p>
    <w:p>
      <w:pPr>
        <w:pStyle w:val="Akapitzlis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w konkursie biorą udział chętni uczniowie </w:t>
      </w:r>
      <w:r>
        <w:rPr>
          <w:rFonts w:cs="Times New Roman" w:ascii="Times New Roman" w:hAnsi="Times New Roman"/>
          <w:b/>
          <w:sz w:val="24"/>
          <w:szCs w:val="24"/>
        </w:rPr>
        <w:t>klas VII i VIII</w:t>
      </w:r>
      <w:r>
        <w:rPr>
          <w:rFonts w:cs="Times New Roman" w:ascii="Times New Roman" w:hAnsi="Times New Roman"/>
          <w:sz w:val="24"/>
          <w:szCs w:val="24"/>
        </w:rPr>
        <w:t xml:space="preserve"> szkół podstawowych- opiekę nad uczniami zainteresowanymi udziałem w konkursie obejmuje lider doradztwa zawodowego w szkole lub inny nauczyciel, specjalista, wychowawca,</w:t>
      </w:r>
    </w:p>
    <w:p>
      <w:pPr>
        <w:pStyle w:val="Akapitzlis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elem pracy opiekuna jest pomoc uczniom w określeniu swojej przyszłości zawodowej i wspieranie ich w trakcie przygotowywania pracy konkursowej.</w:t>
      </w:r>
    </w:p>
    <w:p>
      <w:pPr>
        <w:pStyle w:val="Akapitzlist"/>
        <w:spacing w:lineRule="auto" w:line="276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Szkolny etap konkursu jest koordynowany przez lidera doradztwa zawodowego w szkole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W szkole zostaje powołana komisja oceniająca zgłoszone prace w celu wyłonienia szkolnych laureatów na etap powiatowy - finał konkursu. Szkolna komisja sama ustala sposób i punktację oceniania prac zgodnie z  podanymi kryteriami oceny prezentacji multimedialnych. Wszelkie decyzje komisji powinny być podejmowane większością głosów, np. w przypadku prac, które uzyskają taką samą ilość punktów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Trzy najwyżej ocenione prace wraz z formularzami zgłoszeniowymi (</w:t>
      </w:r>
      <w:r>
        <w:rPr>
          <w:rFonts w:cs="Times New Roman" w:ascii="Times New Roman" w:hAnsi="Times New Roman"/>
          <w:b/>
          <w:sz w:val="24"/>
          <w:szCs w:val="24"/>
        </w:rPr>
        <w:t>załącznik nr 1</w:t>
      </w:r>
      <w:r>
        <w:rPr>
          <w:rFonts w:cs="Times New Roman" w:ascii="Times New Roman" w:hAnsi="Times New Roman"/>
          <w:sz w:val="24"/>
          <w:szCs w:val="24"/>
        </w:rPr>
        <w:t xml:space="preserve">) należy dostarczyć do organizatora konkursu: Powiatowego Centrum Wspierania Edukacji, Biblioteka Pedagogiczna w Olecku do </w:t>
      </w:r>
      <w:r>
        <w:rPr>
          <w:rFonts w:cs="Times New Roman" w:ascii="Times New Roman" w:hAnsi="Times New Roman"/>
          <w:b/>
          <w:sz w:val="24"/>
          <w:szCs w:val="24"/>
        </w:rPr>
        <w:t>13 grudnia 2024r., do godziny 15.00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Pozostałe prace biorące udział w etapie szkolnym konkursu, a niedostarczone do PCWE Biblioteki Pedagogicznej w Olecku- organizator prosi o ich ekspozycję na terenie szkoły, np. na stronie internetowej, w bibliotece szkolnej.    </w:t>
      </w:r>
    </w:p>
    <w:p>
      <w:pPr>
        <w:pStyle w:val="Akapitzlist"/>
        <w:spacing w:lineRule="auto" w:line="276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Oceny dostarczonych prac  dokona powołane przez organizatora jury. W jego skład będą wchodzić przedstawiciele: organizatora, Starostwa Powiatowego w Olecku, Poradni Psychologiczno- Pedagogicznej w Olecku oraz Biblioteki Pedagogicznej w Olecku.</w:t>
      </w:r>
    </w:p>
    <w:p>
      <w:pPr>
        <w:pStyle w:val="Akapitzlist"/>
        <w:spacing w:lineRule="auto" w:line="276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276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zwycięstwie będzie decydować suma uzyskanych punktów od poszczególnych</w:t>
      </w:r>
    </w:p>
    <w:p>
      <w:pPr>
        <w:pStyle w:val="Akapitzlist"/>
        <w:spacing w:lineRule="auto" w:line="276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ów jury przyznawanych w skali od 1 do 3 za każde kryterium. Wszelkie decyzje będą podejmowane większością głosów, np. w przypadku prac, które uzyskają taką samą ilość punktów. Wszelkie kwestie dotyczące pracy komisji oraz ustaleń rozstrzyga Przewodniczący Komisji.</w:t>
      </w:r>
    </w:p>
    <w:p>
      <w:pPr>
        <w:pStyle w:val="Akapitzlist"/>
        <w:spacing w:lineRule="auto" w:line="276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276"/>
        <w:ind w:left="567" w:right="0" w:hanging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rozstrzygnięcia Konkursu Komisja Konkursowa sporządzi protokół, który zostanie podpisany przez  wszystkich jej członków.</w:t>
      </w:r>
    </w:p>
    <w:p>
      <w:pPr>
        <w:pStyle w:val="Akapitzlist"/>
        <w:numPr>
          <w:ilvl w:val="0"/>
          <w:numId w:val="5"/>
        </w:numPr>
        <w:spacing w:lineRule="auto" w:line="276"/>
        <w:ind w:left="567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zwycięzców etapu powiatowego- trzech pierwszych miejsc- przewidziane są nagrody rzeczowe lub vouchery na usługi. Mogą być przyznane wyróżnienia.</w:t>
      </w:r>
    </w:p>
    <w:p>
      <w:pPr>
        <w:pStyle w:val="Akapitzlist"/>
        <w:numPr>
          <w:ilvl w:val="0"/>
          <w:numId w:val="5"/>
        </w:numPr>
        <w:spacing w:lineRule="auto" w:line="276"/>
        <w:ind w:left="567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yscy pozostali uczestnicy etapu powiatowego otrzymują dyplomy uczestnictwa </w:t>
      </w:r>
    </w:p>
    <w:p>
      <w:pPr>
        <w:pStyle w:val="Akapitzlist"/>
        <w:spacing w:lineRule="auto" w:line="276"/>
        <w:ind w:left="70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konkursie.</w:t>
      </w:r>
    </w:p>
    <w:p>
      <w:pPr>
        <w:pStyle w:val="Akapitzlist"/>
        <w:spacing w:lineRule="auto" w:line="276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Decyzje Komisji Konkursowej są ostateczne i nieodwołaln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V  POSTANOWIENIA   KOŃCOWE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mularz zgłoszeniowy i regulamin konkursu wraz z dodatkowymi informacjami można bezpośrednio uzyskać od p. Sylwii Gajewskiej w Bibliotece Pedagogicznej ul. Armii Krajowej 30, tel. 87 523 93 53 lub p. Magdaleny Sadłowskiej w Powiatowym Centrum Wspierania Edukacji Poradni Psychologiczno- Pedagogicznej w Olecku 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Zamkowa 2, tel. 87 523 93 38.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e konkursowe wraz z formularzem zgłoszeniowym i oświadczeniem  należy składać osobiście przez szkolnego lidera doradztwa zawodowego w siedzibie PCWE Bibliotece Pedagogicznej.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łoszenie prac na konkurs uważane będzie za uznanie warunków regulaminu, wyrażenie zgody na publikowanie danych osobowych zgodnie z ustawą z dnia 28.08.1997 r. o ochronie danych osobowych ( Dz.U. Nr 133 poz. 883) oraz przeniesienie praw autorskich w całości na rzecz organizatora - Powiatowe Centrum Wspierania Edukacji Poradnię Psychologiczno- Pedagogiczną w Olecku. 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prace będą traktowane z największą starannością, jednak organizator nie bierze odpowiedzialności za ich ewentualne uszkodzenie podczas transportu.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zstrzygnięcie konkursu powiatowego- finałowego i ocena prac nastąpi w dniach    </w:t>
      </w:r>
      <w:bookmarkStart w:id="0" w:name="_Hlk183752142"/>
      <w:r>
        <w:rPr>
          <w:rFonts w:cs="Times New Roman" w:ascii="Times New Roman" w:hAnsi="Times New Roman"/>
          <w:b/>
          <w:sz w:val="24"/>
          <w:szCs w:val="24"/>
        </w:rPr>
        <w:t>od 16.12.2024r r. do 17.12.2024r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bookmarkEnd w:id="0"/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łoszenie wyników, rozdanie nagród zwycięzcom i prezentacja prac nastąpi w terminie </w:t>
      </w:r>
      <w:r>
        <w:rPr>
          <w:rFonts w:cs="Times New Roman" w:ascii="Times New Roman" w:hAnsi="Times New Roman"/>
          <w:b/>
          <w:sz w:val="24"/>
          <w:szCs w:val="24"/>
        </w:rPr>
        <w:t>od 18.12.2024r r. do 20.12.2024r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a Gali Finałowej.</w:t>
      </w:r>
      <w:r>
        <w:rPr>
          <w:rFonts w:cs="Times New Roman" w:ascii="Times New Roman" w:hAnsi="Times New Roman"/>
          <w:sz w:val="24"/>
          <w:szCs w:val="24"/>
        </w:rPr>
        <w:t xml:space="preserve">   O jej terminie  organizator powiadomi telefonicznie lub pocztą elektroniczną.</w:t>
      </w:r>
      <w:r>
        <w:rPr/>
        <w:t xml:space="preserve"> 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e złożone do etapu powiatowego nie będą zwracane autorom.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rganizator  konkursu  zastrzega  sobie  prawo  do  opublikowania  imienia,  nazwiska  i  informacji  o zwycięzcach   konkursu   oraz   umieszczenia  tych  informacji  </w:t>
        <w:br/>
        <w:t>w  materiałach  informacyjnych  i promocyjnych dotyczących konkursu.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uregulowanych niniejszym regulaminem decyduje komisja oceniająca w etapie szkolnym i jury powołane w etapie powiatowym.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 zastrzega sobie prawo do zmiany terminów podanych w regulaminie. Wszelkie informacje o ewentualnych zmianach będą podawane telefonicznie lub pocztą elektroniczną liderom doradztwa zawodowego.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0:51:00Z</dcterms:created>
  <dc:creator>Dell</dc:creator>
  <dc:description/>
  <cp:keywords/>
  <dc:language>en-US</dc:language>
  <cp:lastModifiedBy>Admin</cp:lastModifiedBy>
  <dcterms:modified xsi:type="dcterms:W3CDTF">2024-12-03T10:51:00Z</dcterms:modified>
  <cp:revision>2</cp:revision>
  <dc:subject/>
  <dc:title/>
</cp:coreProperties>
</file>